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№ 4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от 26 декабря 2016 года   №1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инниц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3"/>
        <w:gridCol w:w="3507"/>
        <w:gridCol w:w="5423"/>
      </w:tblGrid>
      <w:tr>
        <w:trPr>
          <w:trHeight w:val="298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Код бюджетной классификации 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администратора и источника внутреннего финансирования дефицита бюджет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то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 </w:t>
            </w:r>
            <w:r>
              <w:rPr/>
              <w:t>источников внутреннего фи-нансирования дефицита  бюд-жета муниципального образо-вания</w:t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</w:t>
            </w:r>
          </w:p>
        </w:tc>
      </w:tr>
      <w:tr>
        <w:trPr>
          <w:trHeight w:val="90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и муниципального образования «Винницкое сельское поселение Подпорожского муниципального района Ленинградской области»</w:t>
            </w:r>
          </w:p>
        </w:tc>
      </w:tr>
      <w:tr>
        <w:trPr>
          <w:trHeight w:val="87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9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>01 03 00 00 00 0000 0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                                                              </w:t>
            </w:r>
          </w:p>
        </w:tc>
      </w:tr>
      <w:tr>
        <w:trPr>
          <w:trHeight w:val="87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3 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0 10 0000 7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2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>01 02  00 00  00 0000 0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/>
              <w:t>01 02 00 00  10 0000 7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>
          <w:trHeight w:val="43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1 05 00 00 00  0000 0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менение остатков  средств  на счетах по учету средств бюджетов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10  0000 0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менение прочих остатков  денежных средств  бюджетов сельских поселе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2"/>
    <w:qFormat/>
    <w:rPr>
      <w:rFonts w:ascii="Calibri" w:hAnsi="Calibri" w:cs="Times New Roman"/>
      <w:b/>
      <w:bCs/>
    </w:rPr>
  </w:style>
  <w:style w:type="character" w:styleId="2">
    <w:name w:val="Основной текст 2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52:00Z</dcterms:created>
  <dc:creator>Мишкичева</dc:creator>
  <dc:description/>
  <dc:language>en-US</dc:language>
  <cp:lastModifiedBy>Специалист</cp:lastModifiedBy>
  <cp:lastPrinted>2015-11-09T11:33:00Z</cp:lastPrinted>
  <dcterms:modified xsi:type="dcterms:W3CDTF">2018-03-05T05:52:00Z</dcterms:modified>
  <cp:revision>2</cp:revision>
  <dc:subject/>
  <dc:title>Совет депутатов муниципального образования</dc:title>
</cp:coreProperties>
</file>